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BANDO EROGAZIONE DI CONTRIBUTI A FONDO PERDUT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A SOSTEGNO DEL COMMERCIO E DELL’ARTIGIANAT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REVISTO DAL FONDO NAZIONALE DI SOSTEGNO ALLE ATTIVITÀ ECONOMICHE, ARTIGIANALI E COMMERCIAL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it-IT"/>
        </w:rPr>
        <w:t xml:space="preserve">Allegato A – MODULO DOMAN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Sottoscritto: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I LEGALE RAPPRESENTANTE</w:t>
            </w:r>
          </w:p>
        </w:tc>
      </w:tr>
    </w:tbl>
    <w:p>
      <w:pPr>
        <w:pStyle w:val="Heading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Nome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Tel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Cell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In qualità di legale rappresentante dell’impresa:</w:t>
      </w:r>
    </w:p>
    <w:p>
      <w:pPr>
        <w:pStyle w:val="TextBodyIndent"/>
        <w:ind w:left="644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I GENERALI IMPRES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enominazione dell’impresa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Sede legale e/o operat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Comune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Via e n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AP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ec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elefono/Cel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FAX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sito web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. 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dice ATECO – attività’ principale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la concessione di contributo a fondo perduto di Euro……….. in quanto ha sostenute nel periodo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08 marzo 2020 - 31 dicembre 2020 </w:t>
      </w:r>
      <w:r>
        <w:rPr>
          <w:rFonts w:cs="Arial" w:ascii="Arial" w:hAnsi="Arial"/>
          <w:bCs/>
          <w:sz w:val="24"/>
          <w:szCs w:val="24"/>
          <w:lang w:eastAsia="it-IT"/>
        </w:rPr>
        <w:t>le seguenti spes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TIPOLOGIA DI INTERVENTO</w:t>
            </w:r>
          </w:p>
        </w:tc>
      </w:tr>
    </w:tbl>
    <w:p>
      <w:pPr>
        <w:pStyle w:val="Heading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BREVE DESCRIZIONE INTERVENTO REALIZZATO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pologia di spes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se in conto capit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se in conto corr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OCI DI COSTO PER LE QUALI SI CHIEDE CONTRIB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119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DESCRIZIONE – SPESE IN CONTO CORR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IMPONIBILE</w:t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Acquisti di materiale e servizi per la sanificazione dei locali e delle mer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Utenze e tributi comu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Canoni di locazione per l’immobile sede dell'attiv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 xml:space="preserve">Altre spese di parte corrente ammissibili di cui all’art. 6 del bando non rientranti nei punti precedenti </w:t>
            </w:r>
          </w:p>
          <w:p>
            <w:pPr>
              <w:pStyle w:val="TextBodyIndent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Specificare la spesa:</w:t>
            </w:r>
          </w:p>
          <w:p>
            <w:pPr>
              <w:pStyle w:val="TextBodyIndent"/>
              <w:ind w:left="75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b/>
          <w:caps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b/>
          <w:caps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b/>
          <w:sz w:val="24"/>
          <w:szCs w:val="24"/>
          <w:highlight w:val="yellow"/>
          <w:lang w:eastAsia="it-IT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119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DESCRIZIONE – SPESE IN CONTO CAPI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IMPONIBILE</w:t>
            </w:r>
          </w:p>
        </w:tc>
      </w:tr>
      <w:tr>
        <w:trPr>
          <w:trHeight w:val="80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Acquisti di arredi, attrezzature e macchin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Altre spese in conto capitale ammissibili di cui all’art. 6 del bando non rientranti nel punto precedente</w:t>
            </w:r>
          </w:p>
          <w:p>
            <w:pPr>
              <w:pStyle w:val="TextBodyIndent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  <w:t>Specificare la spesa: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ED ATTES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e accettato tutte le clausole contenute nel Bando per la concessione di contributi a fondo perduto alle Micro e PMI del commercio, del turismo, dell’artigianato e dei serviz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micro o piccola impresa con riferimento all’Allegato I del Regolamento UE 651/2014, del 17 giugno 2015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a e attiva al Registro Imprese delle Camere di Commercio e di essere in regola con il pagamento dei diritti cameral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 avere realizzato gli interventi in conformità a quanto dichiarat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gli obblighi contributivi, come attestato dal Documento Unico di Regolarità Contributiva (DURC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regola con il versamento dei tributi comunali così come specificato all’articolo 8 del band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r richiesto/richiedere altre agevolazioni per le stesse spese presentate a valere sul presente band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riferimenti del conto corrente per la liquidazione del contributo spettante sono i seguenti:</w:t>
      </w:r>
    </w:p>
    <w:p>
      <w:pPr>
        <w:pStyle w:val="Normal"/>
        <w:ind w:left="360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28"/>
      </w:tblGrid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zia Filiale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AN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temperare alle prescrizioni contenute nel presente bando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ervare, per un periodo di 10 (dieci) anni a decorrere dalla data di erogazione del saldo del contributo,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n cedere, alienare o distrarre i beni agevolati, per 5 anni dalla data di assegnazione del contribut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2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CM18"/>
        <w:spacing w:before="0" w:after="120"/>
        <w:ind w:left="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n ottemperanza a quanto disposto dal D.Lgs. n. 196/2003 e s.m.i., (Codice Privacy) e dal Regolamento UE n. 2016/679 (“GDPR 2016/679”) i dati personali forniti dai partecipanti ovvero raccolti dall’Amministrazione saranno trattati esclusivamente per le finalità di gestione del presente bando.. 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jc w:val="left"/>
        <w:rPr/>
      </w:pPr>
      <w:r>
        <w:rPr>
          <w:rFonts w:cs="Arial" w:ascii="Arial" w:hAnsi="Arial"/>
          <w:sz w:val="24"/>
          <w:szCs w:val="24"/>
        </w:rPr>
        <w:t>Luogo e Data___________________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imbro e firma Legale rappresentante               </w:t>
        <w:tab/>
        <w:t>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tiva ai sensi del D.lgs. n. 196 del 2003 e s.m.i. (T.U. sulla privacy)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i informa che, ai sensi del D.lgs. n. 196/2003, i dati acquisiti verranno utilizzati per le finalità relative al procedimento amministrativo per il quale gli anzidetti dati vengono comunicati, secondo le modalità previste dalle leggi e dai regolamenti vigent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opia carta d’identità in corso di validità e Codice Fiscale del legale rappresentante (sottoscrittore)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OPIA DELLA VISURA CAMERAL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ELENCO FATTURE (da redigere sul modello ALLEGATO B)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CHIARAZIONE “DE MINIMIS” SECONDO LO SCHEMA ALLEGATO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Cs/>
          <w:sz w:val="24"/>
          <w:szCs w:val="24"/>
          <w:lang w:eastAsia="it-IT"/>
        </w:rPr>
        <w:t>Il Modulo di domanda e relativi allegati devono essere trasmessi a mezzo PEC all’indirizzo comune.loiano@cert.provincia.bo.it</w:t>
      </w:r>
      <w:r>
        <w:rPr>
          <w:rFonts w:cs="Arial" w:ascii="Arial" w:hAnsi="Arial"/>
          <w:b/>
          <w:bCs/>
          <w:iCs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eastAsia="it-IT"/>
        </w:rPr>
        <w:t>oppure consegnato a mano all’ufficio protocollo del Comune di Loiano a partire dal giorno 15/06/2021, entro e non oltre il giorno 15/07/202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6"/>
      <w:gridCol w:w="8035"/>
    </w:tblGrid>
    <w:tr>
      <w:trPr/>
      <w:tc>
        <w:tcPr>
          <w:tcW w:w="16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4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48"/>
              <w:szCs w:val="20"/>
              <w:lang w:eastAsia="it-IT"/>
            </w:rPr>
          </w:r>
        </w:p>
      </w:tc>
      <w:tc>
        <w:tcPr>
          <w:tcW w:w="803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4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48"/>
              <w:szCs w:val="20"/>
              <w:lang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single"/>
        <w:b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670" w:leader="none"/>
      </w:tabs>
      <w:spacing w:lineRule="auto" w:line="240" w:before="0" w:after="0"/>
      <w:jc w:val="both"/>
      <w:outlineLvl w:val="1"/>
    </w:pPr>
    <w:rPr>
      <w:rFonts w:ascii="Verdana" w:hAnsi="Verdana" w:eastAsia="Times New Roman" w:cs="Verdana"/>
      <w:i/>
      <w:iCs/>
      <w:color w:val="FF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eastAsia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u w:val="singl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56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Car1CarattereCarattereCarattere">
    <w:name w:val=" Car1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0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87878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5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8:00Z</dcterms:created>
  <dc:creator>Matteo Moreschini</dc:creator>
  <dc:description/>
  <cp:keywords/>
  <dc:language>en-US</dc:language>
  <cp:lastModifiedBy>Sara Lorenzini</cp:lastModifiedBy>
  <cp:lastPrinted>2020-12-03T18:26:00Z</cp:lastPrinted>
  <dcterms:modified xsi:type="dcterms:W3CDTF">2021-07-08T12:08:00Z</dcterms:modified>
  <cp:revision>2</cp:revision>
  <dc:subject/>
  <dc:title>BANDO PER LA CONCESSIONE DI CONTRIBUTI PER LA QUALIFICAZIONE ED</dc:title>
</cp:coreProperties>
</file>